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5"/>
          <w:szCs w:val="45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5"/>
          <w:szCs w:val="45"/>
          <w:lang w:eastAsia="es-AR"/>
        </w:rPr>
        <w:t>Malvinas: ex combatientes cuestionan otro fallo de la Corte</w:t>
      </w:r>
    </w:p>
    <w:p>
      <w:pPr>
        <w:pStyle w:val="Normal"/>
        <w:numPr>
          <w:ilvl w:val="0"/>
          <w:numId w:val="0"/>
        </w:numPr>
        <w:shd w:fill="FEF3D5" w:val="clear"/>
        <w:spacing w:lineRule="auto" w:line="240" w:before="0" w:after="125"/>
        <w:outlineLvl w:val="4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La Comisión Nacional de Ex Combatientes cuestionó hoy el fallo de la Corte Suprema de Justicia que reconoció como ex combatiente de Malvinas a un soldado que se encontraba en el continente durante la guerra de 1982, al considerarlo una "estafa moral", y consideró que con su aplicación "se incrementará la industria del juicio".</w:t>
      </w:r>
    </w:p>
    <w:p>
      <w:pPr>
        <w:pStyle w:val="Normal"/>
        <w:shd w:fill="FFFFFF" w:val="clear"/>
        <w:spacing w:lineRule="atLeast" w:line="25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es-A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es-AR"/>
        </w:rPr>
        <w:t>"Los jueces supremos intentan cambiar la historia, los hechos y la memoria de nuestro pueblo, con un fallo que es una estafa moral a las familias de los caídos, a los muertos en la guerra, a los heridos y mutilados, a los suicidados, a los ex combatientes, a los argentinos", dijo a Télam el presidente de la Comisión Nacional de Ex Combatientes de Malvinas, Ernesto Alonso.</w:t>
        <w:br/>
        <w:br/>
        <w:t>Para Alonso, con ese fallo, la Corte actúa con un "criterio clientelista" y reconoce "a uno de los cientos que motivados por una 'psicosis de renta' intentan inescrupulosamente subirse a un colectivo que les pasó cerca para cobrar algún beneficio económico".</w:t>
        <w:br/>
        <w:br/>
        <w:t>Días atrás, la Corte Suprema reconoció como veterano de guerra a un ex suboficial de la Marina, que se desempeñó como controlador de vuelos que durante el conflicto operó desde Bahía Blanca y Tierra del Fuego, fallo que podría sentar jurisprudencia para miles de reclamos.</w:t>
        <w:br/>
        <w:br/>
        <w:t>"Con este fallo, la Corte Suprema posibilita que cualquier persona que vivió en Argentina entre el 2 de abril y el 14 de junio de 1982 pueda iniciar un proceso de reclamo para ser considerado ex combatiente", consideró Alonso.</w:t>
        <w:br/>
        <w:br/>
        <w:t>Es que en el fallo, el máximo tribunal declaró inconstitucional las exigencias de "situación geográfica" y entrada "efectivamente en combate" que prevé la ley como requisitos para acceder al beneficio de una pensión.</w:t>
        <w:br/>
        <w:br/>
        <w:t>Según Alonso, a partir de ahora, "estará en manos de los jueces federales establecer quien es ex combatiente" e ironizó con que el titular de la Corte, Ricardo Lorenzetti, debería llamar "a una licitación internacional para comprar el medidor de 'riesgómetro de combate' para dotar a los juzgados federales de estas tecnologías".</w:t>
        <w:br/>
        <w:br/>
        <w:t>"La industria del juicio se incrementará contra el Estado nacional con la posibilidad que le otorga la Corte Suprema a cualquier persona que tenga la sensación de haber estado en una 'situación de riesgo de combate', sea en un cuartel en Tartagal, en la base del Chamical en la Rioja o en un hospital o escuela en la Patagonia", advirtió Alonso.</w:t>
        <w:br/>
        <w:br/>
        <w:t>Acusó también a la Corte de "jugar un partido alejado de los intereses de los ciudadanos que merecemos una justicia independiente y un poder judicial democratizado".</w:t>
        <w:br/>
        <w:br/>
        <w:t>"La guerra de Malvinas es un tema que todavía le duele a nuestra sociedad y por ello no podemos admitir que esta desdibujada Corte con un criterio clientelista quiera diluir la identidad de los ex combatientes que nunca pedimos nada a cambio, nuestro trabajo y compromiso es por memoria, verdad, justicia, soberanía y la felicidad de nuestro pueblo", concluyó.</w:t>
        <w:br/>
        <w:br/>
        <w:t>La resolución cuestionada por los ex combatientes fue firmada por el presidente de la Corte, Ricardo Lorenzetti, junto a los ministros Juan Carlos Maqueda y Carlos Fayt, en un expediente iniciado por el suboficial retirado Carmelo Antonio Gerez.</w:t>
        <w:br/>
        <w:br/>
        <w:t>En la guerra de 1982, Gerez estuvo en la base aeronaval de Puerto Belgrano, en Bahí</w:t>
        <w:softHyphen/>
        <w:t>a Blanca, y después del hundimiento del crucero General Belgrano fue trasladado a la base de Rí</w:t>
        <w:softHyphen/>
        <w:t>o Grande, en Tierra del Fuego.</w:t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es-A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0:00Z</dcterms:created>
  <dc:creator>GAcacio</dc:creator>
  <dc:description/>
  <dc:language>en-US</dc:language>
  <cp:lastModifiedBy>GAcacio</cp:lastModifiedBy>
  <dcterms:modified xsi:type="dcterms:W3CDTF">2015-07-02T01:30:00Z</dcterms:modified>
  <cp:revision>1</cp:revision>
  <dc:subject/>
  <dc:title/>
</cp:coreProperties>
</file>