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HYPERLINK "http://noticias.terra.com.ar/politica/especial-malvinas-a-30-anos-de-la-guerra/la-presidenta-inaugura-un-hospital-para-veteranos-de-malvinas-y-recibe-el-informe-rattenbach,ac66c2e53d736310VgnVCM5000009ccceb0aRCRD.html" \l "%23"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header"/>
      <w:bookmarkStart w:id="1" w:name="header"/>
      <w:bookmarkEnd w:id="1"/>
    </w:p>
    <w:p>
      <w:pPr>
        <w:pStyle w:val="Normal"/>
        <w:rPr/>
      </w:pPr>
      <w:r>
        <w:rPr/>
        <w:t> </w:t>
      </w:r>
      <w:r>
        <w:rPr/>
        <w:t>La Presidenta inaugura un hospital para veteranos de Malvinas y recibe el Informe Rattenbach</w:t>
      </w:r>
    </w:p>
    <w:p>
      <w:pPr>
        <w:pStyle w:val="Normal"/>
        <w:rPr/>
      </w:pPr>
      <w:r>
        <w:rPr/>
        <w:br/>
        <w:t>La presidenta Cristina Kirchner centrará mañana su actividad oficial en la cuestión Malvinas, ya que encabezará la inauguración de un hospital para veteranos de guerra y además recibirá el Informe Rattenbach, mediante el cual se investigó el accionar del gobierno militar.</w:t>
        <w:br/>
        <w:br/>
        <w:t xml:space="preserve">La jefa de Estado asistirá a la inauguración del Centro para Veteranos de la Guerra de Malvinas, destinado a la atención de la salud de los ex combatientes, sus familiares y familias de caídos en combate. </w:t>
        <w:br/>
        <w:br/>
        <w:t>La ceremonia se realizará a las 10.30 en la sede de la calle Cabildo al 300, en la ciudad de Buenos Aires, y participará también el ministro de Defensa, Arturo Puricelli, entre otros funcionarios.</w:t>
        <w:br/>
        <w:br/>
        <w:t>Por la tarde, Cristina mantendrá una audiencia en su despacho de la Casa Rosada, donde recibirá el Informe Rattenbach, de parte de la comisión que integran los ministerios de Defensa y Relaciones Exteriores, con la participación del hijo del autor de ese documento.</w:t>
        <w:br/>
        <w:br/>
        <w:t>A la reunión, prevista para las 16.30, concurrirán Puricelli; el vicecanciller, Eduardo Zuain; el secretario Legal y Técnico de la Presidencia, Carlos Zannini y los miembros de la comisión encabezados por el secretario de Asuntos Institucionales de la cartera de Defensa, Alfredo Forti, la embajadora Susana Ruiz Cerrutti y el coronel retirado Augusto Rattenbach hijo, se informó oficialmente.</w:t>
        <w:br/>
        <w:br/>
        <w:t>El pasado 8 de febrero se publicó en el Boletín Oficial el decreto firmado por la Presidenta que dispuso desclasificar el Informe Rattenbach para obtener mayores elementos de juicio sobre la guerra de Malvinas.</w:t>
        <w:br/>
        <w:br/>
        <w:t xml:space="preserve">A partir de esa decisión del Gobierno, se podrá acceder a ese documento, hasta ahora bajo secreto político y militar en el país, confeccionado poco después de la guerra por las Islas Malvinas en torno a las acciones de la Fuerzas Armadas durante el conflicto de 1982.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Más noticias de Especial Malvinas, a 30 años de la guerra »</w:t>
        </w:r>
      </w:hyperlink>
      <w:r>
        <w:rPr/>
        <w:t xml:space="preserve"> </w:t>
      </w:r>
    </w:p>
    <w:p>
      <w:pPr>
        <w:pStyle w:val="Normal"/>
        <w:rPr/>
      </w:pPr>
      <w:r>
        <w:rPr/>
        <w:t>Noticias Argentinas</w:t>
      </w:r>
    </w:p>
    <w:p>
      <w:pPr>
        <w:pStyle w:val="Normal"/>
        <w:rPr/>
      </w:pPr>
      <w:bookmarkStart w:id="2" w:name="info"/>
      <w:bookmarkEnd w:id="2"/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icias.terra.com.ar/politica/especial-malvinas-a-30-anos-de-la-guerr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2:00Z</dcterms:created>
  <dc:creator>Gustavo</dc:creator>
  <dc:description/>
  <cp:keywords/>
  <dc:language>en-US</dc:language>
  <cp:lastModifiedBy>Gustavo</cp:lastModifiedBy>
  <dcterms:modified xsi:type="dcterms:W3CDTF">2012-03-22T12:44:00Z</dcterms:modified>
  <cp:revision>1</cp:revision>
  <dc:subject/>
  <dc:title/>
</cp:coreProperties>
</file>