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666666"/>
          <w:sz w:val="17"/>
          <w:szCs w:val="17"/>
          <w:lang w:eastAsia="es-AR"/>
        </w:rPr>
      </w:pPr>
      <w:r>
        <w:rPr>
          <w:rFonts w:eastAsia="Times New Roman" w:cs="Arial" w:ascii="Arial" w:hAnsi="Arial"/>
          <w:b/>
          <w:bCs/>
          <w:color w:val="666666"/>
          <w:sz w:val="17"/>
          <w:szCs w:val="17"/>
          <w:lang w:eastAsia="es-AR"/>
        </w:rPr>
        <w:t>SOCIEDAD - 02/12/2014</w:t>
      </w:r>
    </w:p>
    <w:p>
      <w:pPr>
        <w:pStyle w:val="Normal"/>
        <w:spacing w:lineRule="atLeast" w:line="360" w:before="0" w:after="0"/>
        <w:rPr>
          <w:rFonts w:ascii="Trebuchet MS" w:hAnsi="Trebuchet MS" w:eastAsia="Times New Roman" w:cs="Trebuchet MS"/>
          <w:b/>
          <w:b/>
          <w:bCs/>
          <w:color w:val="C97A00"/>
          <w:sz w:val="42"/>
          <w:szCs w:val="42"/>
          <w:lang w:eastAsia="es-AR"/>
        </w:rPr>
      </w:pPr>
      <w:r>
        <w:rPr>
          <w:rFonts w:eastAsia="Times New Roman" w:cs="Trebuchet MS" w:ascii="Trebuchet MS" w:hAnsi="Trebuchet MS"/>
          <w:b/>
          <w:bCs/>
          <w:color w:val="C97A00"/>
          <w:sz w:val="42"/>
          <w:szCs w:val="42"/>
          <w:lang w:eastAsia="es-AR"/>
        </w:rPr>
        <w:t>Habrían condenado a ex combatiente de Malvinas por un delito inexistente</w:t>
      </w:r>
    </w:p>
    <w:p>
      <w:pPr>
        <w:pStyle w:val="Normal"/>
        <w:spacing w:lineRule="atLeast" w:line="270" w:before="0" w:after="0"/>
        <w:rPr>
          <w:rFonts w:ascii="Arial" w:hAnsi="Arial" w:eastAsia="Times New Roman" w:cs="Arial"/>
          <w:color w:val="666666"/>
          <w:sz w:val="21"/>
          <w:szCs w:val="21"/>
          <w:lang w:eastAsia="es-AR"/>
        </w:rPr>
      </w:pPr>
      <w:r>
        <w:rPr>
          <w:rFonts w:eastAsia="Times New Roman" w:cs="Arial" w:ascii="Arial" w:hAnsi="Arial"/>
          <w:color w:val="666666"/>
          <w:sz w:val="21"/>
          <w:szCs w:val="21"/>
          <w:lang w:eastAsia="es-AR"/>
        </w:rPr>
        <w:t>Fue denunciado por un empleado de una reconocida firma agro forestal, ALTO PARANA S.A., y se lo acusa de usurpación. Nunca se demostró la propiedad sobre el lote requerido y según la documentación oficial no pertenece a la empresa. “Todo el proceso está basado en falsedades” denunció la defensora.</w:t>
      </w:r>
    </w:p>
    <w:p>
      <w:pPr>
        <w:pStyle w:val="Normal"/>
        <w:spacing w:lineRule="atLeast" w:line="270" w:before="0" w:after="225"/>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r>
        <w:rPr>
          <w:rFonts w:eastAsia="Times New Roman" w:cs="Arial" w:ascii="Arial" w:hAnsi="Arial"/>
          <w:color w:val="000000"/>
          <w:sz w:val="18"/>
          <w:szCs w:val="18"/>
          <w:lang w:eastAsia="es-AR"/>
        </w:rPr>
        <w:t>Colonia Lanusse, Wanda y Posadas. En un proceso plagado de irregularidades, este lunes condenaron a Luis Karcheski, un símbolo de los ex combatientes por Malvinas, a pesar de haber dejado todo por la patria durante el conflicto, por el delito de usurpación. Este ex combatiente aún hoy no encuentra desde el estado el justo y merecido reconocimiento por tal sacrificio, y lo único que tiene, (15 hectáreas de tierra para subsistir) podría llegar a perderlas por un delito que no cometió, acosado por la empresa ALTO PARANA.</w:t>
        <w:br/>
        <w:br/>
        <w:t>La falsa acusación</w:t>
        <w:br/>
        <w:br/>
        <w:t>Karcheski fue denunciado por un particular de apellido Rodríguez, empleado de la conocida firma agro forestal ALTO PARANA S.A. que es propietaria de los dos lotes lindantes al que él posee. Los datos registrales de catastro indican que la firma posee los lotes 56 A y 56 B, mientras que Karcheski posee el 56 C. Según la defensora, el mismo empleado declaró en el juicio que él posee interés particular en el mismo: “el mismo Rodríguez consultado acerca de si tiene interés particular en el juicio declaro que sí, lo que no sabemos es si lo hace para quedar bien con la empresa o para quedarse el con el lote” relató la abogada Bella Spinoza.</w:t>
        <w:br/>
        <w:br/>
        <w:br/>
        <w:t>“La causa esta armada para beneficiar a la empresa ALTO PARANA”</w:t>
        <w:br/>
        <w:br/>
        <w:t>“Este proceso es totalmente nulo, no pueden condenar a mi cliente por un delito que no existe, no hay usurpación si no hay despojo, no hay delito de usurpación si no hay víctima, acá no hubo despojo alguno, este empleado denuncia equivocado, reclama por lotes que no son propiedad de la empresa e inclusive en todo el proceso no acercaron una sola prueba sobre la propiedad sobre el lote de mi cliente. Acá hay errores garrafales, ni siquiera los demandantes saben de qué lotes se habla, ellos han acercado escrituras sobre los lotes 56 A y B, y está perfecto pero Karcheski posee el 56 C, no tiene porque haber conflicto” afirmo ña abogada.</w:t>
        <w:br/>
        <w:t>“Esta causa fue armada para favorecer a la empresa ALTO PARANA”, esgrimió Bella Spinoza, “uno de los testigos que aporta, de apellido Kosak, es también empleado de la empresa y se desempeña en el área de defensa patrimonial. Cuando tuvo que mostrar en el mapa cuál sería el terreno usurpado señalo el A demostrando total desconocimiento de la situación.”</w:t>
        <w:br/>
        <w:br/>
        <w:t>La condena de un olvidado</w:t>
        <w:br/>
        <w:br/>
        <w:t xml:space="preserve">Luis Karcheski es ex combatiente de Malvinas, todavía lucha con secuelas físicas y psicológicas del sangriento combate en el que ofreció su vida por defender a la patria. Él es analfabeto y desconoce los papeles que le hicieron firmar los denunciantes las veces que estuvieron por su chacra. Lo único que Luis tiene son esas 15 hectáreas que desde hace años trabaja y produce, lugar donde también mora y que le dan el sustento diario, las 50 hectáreas que según marca la ley 2443/87 le debería haber dado el estado provincial, nunca le fueron otorgadas, y este anónimo héroe de la patria lejos de ser honrado está a punto de perder lo único que tiene, su chacrita y su posibilidad de vivir con dignidad. </w:t>
        <w:br/>
        <w:t>Este lunes se dictó sentencia, y la justicia condenó a este ex combatiente a un año de prisión en suspenso, además de perder su único bien declarado: su tierra. La causa se tramitó en Eldorado juzgado correccional 1 a cargo de la doctora Andino. La defensora en tanto, declaró a Misiones Cuatro que no se quedará de brazos cruzados y que apelará la sentencia.</w:t>
        <w:br/>
        <w:br/>
        <w:t>Martín Sereno (colaboración especial) y Paola Krogulec-M4</w:t>
      </w:r>
    </w:p>
    <w:p>
      <w:pPr>
        <w:pStyle w:val="Normal"/>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Addthisseparator2">
    <w:name w:val="addthis_separator2"/>
    <w:basedOn w:val="Fuentedeprrafopredeter"/>
    <w:qFormat/>
    <w:rPr/>
  </w:style>
  <w:style w:type="character" w:styleId="Ata11y1">
    <w:name w:val="at_a11y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suplemento">
    <w:name w:val="int_suplemento"/>
    <w:basedOn w:val="Normal"/>
    <w:qFormat/>
    <w:pPr>
      <w:spacing w:lineRule="auto" w:line="240" w:before="0" w:after="0"/>
    </w:pPr>
    <w:rPr>
      <w:rFonts w:ascii="Arial" w:hAnsi="Arial" w:eastAsia="Times New Roman" w:cs="Arial"/>
      <w:b/>
      <w:bCs/>
      <w:color w:val="666666"/>
      <w:sz w:val="17"/>
      <w:szCs w:val="17"/>
    </w:rPr>
  </w:style>
  <w:style w:type="paragraph" w:styleId="Inttitulo">
    <w:name w:val="int_titulo"/>
    <w:basedOn w:val="Normal"/>
    <w:qFormat/>
    <w:pPr>
      <w:spacing w:lineRule="atLeast" w:line="360" w:before="0" w:after="0"/>
    </w:pPr>
    <w:rPr>
      <w:rFonts w:ascii="Trebuchet MS" w:hAnsi="Trebuchet MS" w:eastAsia="Times New Roman" w:cs="Times New Roman"/>
      <w:b/>
      <w:bCs/>
      <w:color w:val="C97A00"/>
      <w:sz w:val="42"/>
      <w:szCs w:val="42"/>
    </w:rPr>
  </w:style>
  <w:style w:type="paragraph" w:styleId="Intbajada">
    <w:name w:val="int_bajada"/>
    <w:basedOn w:val="Normal"/>
    <w:qFormat/>
    <w:pPr>
      <w:spacing w:lineRule="atLeast" w:line="270" w:before="0" w:after="0"/>
    </w:pPr>
    <w:rPr>
      <w:rFonts w:ascii="Arial" w:hAnsi="Arial" w:eastAsia="Times New Roman" w:cs="Arial"/>
      <w:color w:val="666666"/>
      <w:sz w:val="21"/>
      <w:szCs w:val="21"/>
    </w:rPr>
  </w:style>
  <w:style w:type="paragraph" w:styleId="Inttxt">
    <w:name w:val="int_txt"/>
    <w:basedOn w:val="Normal"/>
    <w:qFormat/>
    <w:pPr>
      <w:spacing w:lineRule="atLeast" w:line="270" w:before="0" w:after="225"/>
    </w:pPr>
    <w:rPr>
      <w:rFonts w:ascii="Arial" w:hAnsi="Arial" w:eastAsia="Times New Roman" w:cs="Arial"/>
      <w:color w:val="000000"/>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1:00Z</dcterms:created>
  <dc:creator>GAcacio</dc:creator>
  <dc:description/>
  <dc:language>en-US</dc:language>
  <cp:lastModifiedBy>GAcacio</cp:lastModifiedBy>
  <dcterms:modified xsi:type="dcterms:W3CDTF">2014-12-04T04:01:00Z</dcterms:modified>
  <cp:revision>1</cp:revision>
  <dc:subject/>
  <dc:title/>
</cp:coreProperties>
</file>