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lvinense que votará en Tierra del Fuego elogió la política exterior argentina de la última década</w:t>
      </w:r>
    </w:p>
    <w:p>
      <w:pPr>
        <w:pStyle w:val="Normal"/>
        <w:rPr/>
      </w:pPr>
      <w:r>
        <w:rPr/>
        <w:t>Alejandro Jacobo Betts, el hombre nacido en las Islas Malvinas que votará por primera vez en Tierra del Fuego el próximo 21 de junio, elogió la política exterior del gobierno nacional vinculada con la búsqueda de la recuperación de la soberanía sobre el archipiélago.</w:t>
      </w:r>
    </w:p>
    <w:p>
      <w:pPr>
        <w:pStyle w:val="Normal"/>
        <w:rPr/>
      </w:pPr>
      <w:r>
        <w:rPr>
          <w:rFonts w:cs="Calibri"/>
        </w:rPr>
        <w:t xml:space="preserve"> </w:t>
      </w:r>
      <w:r>
        <w:rPr/>
        <w:t>“</w:t>
      </w:r>
      <w:r>
        <w:rPr/>
        <w:t>Inglaterra se encuentra actualmente en una posición aislada del resto del mundo, y ello se debe, en gran medida, a la política implementada por el Estado argentino durante los últimos 10 años”, aseveró Betts en dialogo con Télam.</w:t>
        <w:br/>
        <w:br/>
        <w:t>En la misma línea, el ciudadano que se fue de las Malvinas después de la guerra de 1982, evaluó que “gracias a esta política exterior, tenemos el apoyo absoluto de los países latinoamericanos, además de gran parte de los de Europa, Asia y África”.</w:t>
        <w:br/>
        <w:br/>
        <w:t>“El trabajo diplomático de esta última década es muy importante. Las naciones que avalan nuestro reclamo hablan de los legítimos derechos argentinos, cuando antes sólo instaban mediante las resoluciones de los organismos internacionales a retomar el diálogo y a resolver la cuestión por la vía pacífica”, describió Betts.</w:t>
        <w:br/>
        <w:br/>
        <w:t>Los foros e instituciones, tanto públicas como privadas, “no tienen problemas en referirse a nuestros derechos territoriales. Eso es un verdadero cambio”, enfatizó.</w:t>
        <w:br/>
        <w:br/>
        <w:t>Las elecciones provinciales del próximo 21 de junio, donde los fueguinos elegirán gobernador y legisladores, constituirán la primera vez en que este hombre de origen británico, pero consustanciado con la posición argentina en torno al conflicto de Malvinas, pueda ejercer su derecho a voto en jurisdicción del archipiélago.</w:t>
      </w:r>
    </w:p>
    <w:p>
      <w:pPr>
        <w:pStyle w:val="Normal"/>
        <w:rPr/>
      </w:pPr>
      <w:r>
        <w:rPr/>
        <w:t>“</w:t>
      </w:r>
      <w:r>
        <w:rPr/>
        <w:t>Inglaterra se encuentra actualmente en una posición aislada del resto del mundo"</w:t>
        <w:br/>
        <w:t>Alejandro Jacobo Betts</w:t>
      </w:r>
    </w:p>
    <w:p>
      <w:pPr>
        <w:pStyle w:val="Normal"/>
        <w:rPr/>
      </w:pPr>
      <w:hyperlink r:id="rId2">
        <w:r>
          <w:rPr>
            <w:rStyle w:val="InternetLink"/>
          </w:rPr>
          <w:t>twitter</w:t>
        </w:r>
      </w:hyperlink>
    </w:p>
    <w:p>
      <w:pPr>
        <w:pStyle w:val="Normal"/>
        <w:widowControl/>
        <w:bidi w:val="0"/>
        <w:spacing w:lineRule="auto" w:line="276" w:before="0" w:after="200"/>
        <w:rPr/>
      </w:pPr>
      <w:r>
        <w:rPr/>
        <w:br/>
        <w:t>“Vivo en Córdoba pero estoy mucho en Ushuaia, donde tramité mi nuevo documento de identidad. Quiero votar porque soy un hombre de la democracia y creo en la participación ciudadana para la elección de autoridades”, contó el hombre que se define como un “militante de la causa Malvinas”.</w:t>
        <w:br/>
        <w:br/>
        <w:t>También recordó que vota en el país desde el regreso de la democracia, en 1983, pero nunca había podido hacerlo en su "provincia natal”.</w:t>
        <w:br/>
        <w:br/>
        <w:t>“Para mí tiene un enorme significado. Conozco bastante la realidad fueguina y podré votar a conciencia. El 20 de junio ya estaré allí y el 21 me presentaré en la Escuela Nº1, la más antigua de Ushuaia, lo que no deja de ser otro hecho simbólico”, contó el malvinense que pesar de sus años en el país conserva el acento inglés.</w:t>
        <w:br/>
        <w:br/>
        <w:t>Betts viaja por el país, da entrevistas a medios argentinos y extranjeros, y suele participar como invitado en reuniones de organismos internacionales como el Comité de Descolonización de la Organización de las Naciones Unidas (ONU).</w:t>
        <w:br/>
        <w:br/>
        <w:t>De hecho, el nuevo documento de identidad expedido por el Registro Civil de Ushuaia le fue entregado al malvinense durante una ceremonia realizada el año pasado en la Embajada Argentina ante la ONU, en Nueva York.</w:t>
        <w:br/>
        <w:br/>
        <w:t>La entrega del documento contó con la presencia del canciller argentino Héctor Timerman, el secretario de Asuntos Relativos a Malvinas, Daniel Filmus, y la gobernadora de Tierra del Fuego, Fabiana Ríos.</w:t>
        <w:br/>
        <w:br/>
        <w:t>“Milito por la causa de Malvinas. He colaborado con todos los gobiernos que hemos tenido en el país desde el retorno de la democracia”, mencionó.</w:t>
        <w:br/>
        <w:br/>
        <w:t>Betts lleva 33 años sin regresar a su lugar natal, pero afirma que sólo volverá cuando no tenga que presentar un pasaporte como si ingresara a un país extranjero.</w:t>
        <w:br/>
        <w:br/>
        <w:t xml:space="preserve">“Sólo regresaría a las Malvinas cuando no me exijan sellarme un documento para transitar por mi propia casa. Sería incoherente hacerlo de otra manera. Eso es lo que pienso y lo que he pensado siempre”, aseguró.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1:26:00Z</dcterms:created>
  <dc:creator>GAcacio</dc:creator>
  <dc:description/>
  <dc:language>en-US</dc:language>
  <cp:lastModifiedBy>GAcacio</cp:lastModifiedBy>
  <dcterms:modified xsi:type="dcterms:W3CDTF">2015-06-05T01:28:00Z</dcterms:modified>
  <cp:revision>1</cp:revision>
  <dc:subject/>
  <dc:title/>
</cp:coreProperties>
</file>