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s-ES" w:eastAsia="es-AR"/>
        </w:rPr>
        <w:t>Gobierno inglés de Malvinas debatirá para promover la inmigración en las isl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El Gobierno británico de las Islas Malvinas tratará un proyecto de ley para fomentar la inmigración y as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AR"/>
        </w:rPr>
        <w:t>“incrementar la población residente permanente”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4325" cy="1685925"/>
            <wp:effectExtent l="0" t="0" r="0" b="0"/>
            <wp:docPr id="1" name="Imagen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Habitantes británicos en Malvinas. (Foto: Expres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AR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AR"/>
        </w:rPr>
        <w:t xml:space="preserve">Est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AR"/>
        </w:rPr>
        <w:t>Cámar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AR"/>
        </w:rPr>
        <w:t xml:space="preserve"> urge al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AR"/>
        </w:rPr>
        <w:t>Grupo de Revisió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AR"/>
        </w:rPr>
        <w:t xml:space="preserve"> (de políticas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AR"/>
        </w:rPr>
        <w:t>de Inmigració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AR"/>
        </w:rPr>
        <w:t xml:space="preserve"> a presentar opciones de política que apunten a incrementar la población residente permanente y adoptar políticas de inmigración y alentar un crecimiento controlado”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, aseguró el texto presentado ante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AR"/>
        </w:rPr>
        <w:t>Asamblea Legislativ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AR"/>
        </w:rPr>
        <w:t>Gobiern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 británico que se instaló 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AR"/>
        </w:rPr>
        <w:t>Islas Malvina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El autor del proyect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AR"/>
        </w:rPr>
        <w:t>Mike Summer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, definió al archipiélago ocupado por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AR"/>
        </w:rPr>
        <w:t>Reino Unid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AR"/>
        </w:rPr>
        <w:t>“un país de inmigrantes por naturaleza”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AR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AR"/>
        </w:rPr>
        <w:t>Nos hemos convertido en algo anémicos en nuestro abordaje del tema inmigración. Parecería que hemos adoptado una actitud más enfocada en el control en lugar de alentar la inmigración”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, sostuvo el legislador británico de las Islas Malvin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En ese sentido, Summers inst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AR"/>
        </w:rPr>
        <w:t>“a todos a pensar si es ese es el camino a seguir o por el contrario se debería ser más proactivos al respecto”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De acuerdo al último censo, que data de 2012, el archipiélago cuenta con una población de 2.932, ante lo cual el autor del proyecto explicó al diario loc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AR"/>
        </w:rPr>
        <w:t>Penguin New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 que el propósito de la iniciativa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AR"/>
        </w:rPr>
        <w:t xml:space="preserve">“estimular la discusión entre la población y los miembros de l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" w:eastAsia="es-AR"/>
        </w:rPr>
        <w:t>Asamble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AR"/>
        </w:rPr>
        <w:t>, respecto a qué se aspira en el largo plazo en términos de tamaño y permanencia de la población”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AR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AR"/>
        </w:rPr>
        <w:t>La condición transitoria de un sector tan grande de la población no es lo mejor para desarrollar una nación”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, subrayó Summers, a la vez que destacó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AR"/>
        </w:rPr>
        <w:t>“impresionante”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 gasto isleñ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AR"/>
        </w:rPr>
        <w:t>“recontratar a mucho personal”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 xml:space="preserve"> como consecuenci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AR"/>
        </w:rPr>
        <w:t>“gente que va y viene todo el tiempo”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ariobae.com/wp-content/uploads/2015/01/falklands-Expres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36:00Z</dcterms:created>
  <dc:creator>GAcacio</dc:creator>
  <dc:description/>
  <dc:language>en-US</dc:language>
  <cp:lastModifiedBy> </cp:lastModifiedBy>
  <dcterms:modified xsi:type="dcterms:W3CDTF">2015-04-30T13:36:00Z</dcterms:modified>
  <cp:revision>2</cp:revision>
  <dc:subject/>
  <dc:title/>
</cp:coreProperties>
</file>