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570" w:before="0" w:after="0"/>
        <w:rPr>
          <w:rFonts w:ascii="Trebuchet MS" w:hAnsi="Trebuchet MS" w:eastAsia="Times New Roman" w:cs="Trebuchet MS"/>
          <w:color w:val="3972B8"/>
          <w:sz w:val="51"/>
          <w:szCs w:val="51"/>
          <w:lang w:eastAsia="es-AR"/>
        </w:rPr>
      </w:pPr>
      <w:r>
        <w:rPr>
          <w:rFonts w:eastAsia="Times New Roman" w:cs="Trebuchet MS" w:ascii="Trebuchet MS" w:hAnsi="Trebuchet MS"/>
          <w:color w:val="3972B8"/>
          <w:sz w:val="51"/>
          <w:szCs w:val="51"/>
          <w:lang w:eastAsia="es-AR"/>
        </w:rPr>
        <w:t>El viaje de APL a Malvinas ya es un documental</w:t>
      </w:r>
    </w:p>
    <w:p>
      <w:pPr>
        <w:pStyle w:val="Normal"/>
        <w:shd w:fill="F4F4F4" w:val="clear"/>
        <w:spacing w:lineRule="atLeast" w:line="225" w:before="0" w:after="120"/>
        <w:rPr>
          <w:rFonts w:ascii="Trebuchet MS" w:hAnsi="Trebuchet MS" w:eastAsia="Times New Roman" w:cs="Trebuchet MS"/>
          <w:color w:val="333333"/>
          <w:sz w:val="21"/>
          <w:szCs w:val="21"/>
          <w:lang w:eastAsia="es-AR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es-AR"/>
        </w:rPr>
        <w:t>“</w:t>
      </w:r>
      <w:r>
        <w:rPr>
          <w:rFonts w:eastAsia="Times New Roman" w:cs="Trebuchet MS" w:ascii="Trebuchet MS" w:hAnsi="Trebuchet MS"/>
          <w:color w:val="333333"/>
          <w:sz w:val="21"/>
          <w:szCs w:val="21"/>
          <w:lang w:eastAsia="es-AR"/>
        </w:rPr>
        <w:t>Volver a Malvinas” muestra los detalles de la visita de la delegación de los trabajadores legislativos a las islas y fue presentado en el Cine Gaumont.</w:t>
      </w:r>
    </w:p>
    <w:p>
      <w:pPr>
        <w:pStyle w:val="Normal"/>
        <w:shd w:fill="F4F4F4" w:val="clear"/>
        <w:spacing w:lineRule="auto" w:line="240" w:before="0" w:after="180"/>
        <w:rPr>
          <w:rFonts w:ascii="Trebuchet MS" w:hAnsi="Trebuchet MS" w:eastAsia="Times New Roman" w:cs="Trebuchet MS"/>
          <w:color w:val="000000"/>
          <w:sz w:val="21"/>
          <w:szCs w:val="21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es-AR"/>
        </w:rPr>
        <w:t>El documental que narra el viaje a las islas de la delegación de APL (Asociación del Personal Legislativo), compuesta por los integrantes de la Comisión de Combatientes de Malvinas y autoridades del gremio, fue presentado en el Cine Gaumont, del espacio INCAA.</w:t>
        <w:br/>
        <w:br/>
        <w:t>En una sala colmada, los trabajadores legislativos de los distintos sectores del Congreso Nacional pudieron ver la crónica del viaje a las Islas Malvinas, el recorrido por el Cementerio de Darwin y los diferentes lugares en los cuales se desarrollaron los hechos de la Guerra de 1982.</w:t>
        <w:br/>
        <w:br/>
        <w:t>Natalio Valderrama, director de “Volver a Malvinas”, e integrante del Departamento de Audiovisuales de APL, agradeció a los presentes y al grupo de compañeros con los que compartió la experiencia en el sur argentino.</w:t>
        <w:br/>
        <w:br/>
        <w:t>Por su parte, Norberto Di Próspero, secretario general de APL, destacó el valor histórico del material, en el que se destaca una conversación en las Malvinas entre ex combatientes ingleses y argentinos. El exdiputado nacional Lorenzo Pepe, presente entre los invitados, propuso que el trabajo audiovisual sea exhibido en las escuelas y espacios vinculados a la memoria histórica.</w:t>
        <w:br/>
        <w:br/>
        <w:t>Estuvieron presentes el hijo de Gustavo Antelo, exsecretario Adjunto quien perdiera la vida en la visita a las Malvinas, y la hija del fotógrafo del Congreso de la Nación Héctor “Fogonazo” Pietri, quien también formó parte del viaje, y falleció a fines del año pasado.</w:t>
        <w:br/>
        <w:br/>
        <w:t>La palabra que definió a la presentación fue emoción, por la riqueza del material y la cercanía de las vivencias de la Guerra de Malvinas, contada en primera persona por los protagonistas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1"/>
          <w:szCs w:val="21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7:00Z</dcterms:created>
  <dc:creator>GAcacio</dc:creator>
  <dc:description/>
  <dc:language>en-US</dc:language>
  <cp:lastModifiedBy>GAcacio</cp:lastModifiedBy>
  <dcterms:modified xsi:type="dcterms:W3CDTF">2015-04-14T03:07:00Z</dcterms:modified>
  <cp:revision>1</cp:revision>
  <dc:subject/>
  <dc:title/>
</cp:coreProperties>
</file>