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Cambria-Bold;Times New Roman" w:hAnsi="Cambria-Bold;Times New Roman" w:eastAsia="Times New Roman" w:cs="Cambria-Bold;Times New Roman"/>
          <w:color w:val="565075"/>
          <w:sz w:val="36"/>
          <w:szCs w:val="36"/>
          <w:lang w:eastAsia="es-AR"/>
        </w:rPr>
      </w:pPr>
      <w:r>
        <w:rPr>
          <w:rFonts w:eastAsia="Times New Roman" w:cs="Cambria-Bold;Times New Roman" w:ascii="Cambria-Bold;Times New Roman" w:hAnsi="Cambria-Bold;Times New Roman"/>
          <w:color w:val="565075"/>
          <w:sz w:val="36"/>
          <w:szCs w:val="36"/>
          <w:lang w:eastAsia="es-AR"/>
        </w:rPr>
        <w:t>Diputados emitió dictamen del proyecto de jubilación anticipada para ex combatientes de Malvinas</w:t>
      </w:r>
    </w:p>
    <w:p>
      <w:pPr>
        <w:pStyle w:val="Normal"/>
        <w:spacing w:lineRule="auto" w:line="240" w:before="0" w:after="0"/>
        <w:rPr>
          <w:rFonts w:ascii="Cambria-Bold;Times New Roman" w:hAnsi="Cambria-Bold;Times New Roman" w:eastAsia="Times New Roman" w:cs="Cambria-Bold;Times New Roman"/>
          <w:vanish/>
          <w:color w:val="ED1E79"/>
          <w:sz w:val="24"/>
          <w:szCs w:val="24"/>
          <w:lang w:eastAsia="es-AR"/>
        </w:rPr>
      </w:pPr>
      <w:r>
        <w:rPr>
          <w:rFonts w:eastAsia="Times New Roman" w:cs="Arial" w:ascii="Arial" w:hAnsi="Arial"/>
          <w:b/>
          <w:bCs/>
          <w:color w:val="ED1E79"/>
          <w:sz w:val="18"/>
          <w:lang w:eastAsia="es-AR"/>
        </w:rPr>
        <w:t>02.12.2014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eastAsia="es-AR"/>
        </w:rPr>
      </w:pPr>
      <w:r>
        <w:rPr>
          <w:rFonts w:eastAsia="Times New Roman" w:cs="Times New Roman" w:ascii="Times New Roman" w:hAnsi="Times New Roman"/>
          <w:color w:val="565075"/>
          <w:sz w:val="24"/>
          <w:szCs w:val="24"/>
          <w:lang w:eastAsia="es-AR"/>
        </w:rPr>
        <w:t xml:space="preserve">El proyecto, elaborado por el diputado mendocino Guillermo Carmona (Frente para la Victoria), cuenta con el apoyo de organizaciones de veteranos y de la Comisión </w:t>
      </w:r>
    </w:p>
    <w:p>
      <w:pPr>
        <w:pStyle w:val="Normal"/>
        <w:spacing w:lineRule="atLeast" w:line="360" w:before="0" w:after="150"/>
        <w:rPr>
          <w:rFonts w:ascii="Times New Roman" w:hAnsi="Times New Roman" w:eastAsia="Times New Roman" w:cs="Times New Roman"/>
          <w:color w:val="565075"/>
          <w:lang w:eastAsia="es-AR"/>
        </w:rPr>
      </w:pPr>
      <w:r>
        <w:rPr>
          <w:rFonts w:eastAsia="Times New Roman" w:cs="Times New Roman" w:ascii="Times New Roman" w:hAnsi="Times New Roman"/>
          <w:color w:val="565075"/>
          <w:lang w:eastAsia="es-AR"/>
        </w:rPr>
        <w:t>Un plenario de las comisiones de Previsión, de Defensa y de Presupuesto de la Cámara de Diputados emitió hoy dictamen de mayoría sobre el proyecto que otorga un beneficio previsional a ex combatientes de la guerra de Malvinas.</w:t>
        <w:br/>
        <w:br/>
        <w:t>El beneficio jubilatorio incluye a todos los ciudadanos que participaron en “las acciones bélicas desarrolladas entre el 2 de abril y el 14 de junio de 1982 en el Teatro de Operaciones Malvinas o hubieren entrado en efectivas acciones de combate en el área del Teatro de Operaciones del Atlántico Sur”.</w:t>
        <w:br/>
        <w:br/>
        <w:t>También contiene a los civiles que cumplían funciones de servicio o apoyo en alguno de estos dos teatros de operaciones.</w:t>
        <w:br/>
        <w:br/>
        <w:t>El proyecto establece que la reparación no podrá ser menor al monto de dos jubilaciones mínimas; y que la edad mínima requerida para acceder al beneficio es de 53 años, y quienes quieran acceder deberán acreditar por lo menos 30 años de aportes jubilatorios.</w:t>
        <w:br/>
        <w:br/>
        <w:t xml:space="preserve">“Este es un paso más en este camino de reparación histórica, un avance hacia el justo reconocimiento y respeto que merecen nuestros ex combatientes de la guerra de Malvinas”, expresó Carmona sobre la importancia del proyecto, al conocer el dictamen de comisión firmado esta tarde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565075"/>
          <w:lang w:eastAsia="es-AR"/>
        </w:rPr>
      </w:pPr>
      <w:r>
        <w:rPr>
          <w:rFonts w:eastAsia="Times New Roman" w:cs="Times New Roman" w:ascii="Times New Roman" w:hAnsi="Times New Roman"/>
          <w:color w:val="565075"/>
          <w:lang w:eastAsia="es-A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-Bold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Cambria-Bold;Times New Roman" w:hAnsi="Cambria-Bold;Times New Roman" w:eastAsia="Times New Roman" w:cs="Times New Roman"/>
      <w:color w:val="565075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-Bold;Times New Roman" w:hAnsi="Cambria-Bold;Times New Roman" w:eastAsia="Times New Roman" w:cs="Times New Roman"/>
      <w:color w:val="565075"/>
      <w:sz w:val="36"/>
      <w:szCs w:val="36"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sz w:val="24"/>
      <w:szCs w:val="24"/>
      <w:u w:val="none"/>
    </w:rPr>
  </w:style>
  <w:style w:type="character" w:styleId="Date1">
    <w:name w:val="date1"/>
    <w:basedOn w:val="Fuentedeprrafopredeter"/>
    <w:qFormat/>
    <w:rPr>
      <w:rFonts w:ascii="Arial" w:hAnsi="Arial" w:cs="Arial"/>
      <w:b/>
      <w:bCs/>
      <w:vanish w:val="false"/>
      <w:color w:val="ED1E79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color w:val="56507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3:56:00Z</dcterms:created>
  <dc:creator>GAcacio</dc:creator>
  <dc:description/>
  <dc:language>en-US</dc:language>
  <cp:lastModifiedBy>GAcacio</cp:lastModifiedBy>
  <dcterms:modified xsi:type="dcterms:W3CDTF">2014-12-04T03:57:00Z</dcterms:modified>
  <cp:revision>1</cp:revision>
  <dc:subject/>
  <dc:title/>
</cp:coreProperties>
</file>