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UN DIA DE LA HISTORIA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Hay un día de la Historia en que la Patria se detiene,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un momento de Gloria que no se olvidará,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y surgen otra vez los Hombres de otras épocas,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y vuelven como entonces a darnos Libertad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El tiempo que se escapa detrás de cada paso,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y  que convierte en años toda una eternidad,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me contó que es posible la nobleza en los hombres,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y que hay alguien que ha triunfado porque supo luchar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Cuando sueño ser el pueblo más perfecto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y rezo a mi Patria porque sea verdad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creo en la historia de mañana,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y creo en los Héroes que ella escribirá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Y aunque la perfidia de los hombres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no quiso darte de la batalla la victoria,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tu has abierto el camino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el camino largo y duro de la Gloria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Y así envuelta en celeste canto,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llegue al cielo, al Padre Santo,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esta canción, esta diana en honor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>a mi Valiente Soldado!!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</w:r>
    </w:p>
    <w:p>
      <w:pPr>
        <w:pStyle w:val="Normal"/>
        <w:jc w:val="right"/>
        <w:rPr>
          <w:rFonts w:ascii="Comic Sans MS" w:hAnsi="Comic Sans MS" w:eastAsia="Lucida Sans Unicode" w:cs="Comic Sans MS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es-AR" w:eastAsia="zxx" w:bidi="zxx"/>
        </w:rPr>
        <w:t xml:space="preserve">junio 1982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8:30Z</dcterms:created>
  <dc:creator/>
  <dc:description/>
  <dc:language>en-US</dc:language>
  <cp:lastModifiedBy/>
  <cp:lastPrinted>2113-01-01T00:00:00Z</cp:lastPrinted>
  <dcterms:modified xsi:type="dcterms:W3CDTF">2012-04-10T20:40:27Z</dcterms:modified>
  <cp:revision>1</cp:revision>
  <dc:subject/>
  <dc:title/>
</cp:coreProperties>
</file>